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自治区商务厅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境内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展会活动计划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各地（州、市）商务（招商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为深度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入国内国际双循环，强化区域间经贸交流与合作，精准助力企业拓市场，全面推动新疆经济高质量发展，经报请自治区分管领导审定同意，现将自治区商务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境内外展会活动计划印发给你们。请各地商务主管部门高度重视，积极鼓励当地企业参展参会，认真组织实施，充分发挥展会平台作用，加大招商引资力度，推动项目合作落成。同时，做好参展参会宣传推广工作，提高新疆品牌知名度和影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张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991-2850735  1319981656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distribute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年商务厅拟主办、参展、支持的境内展会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679"/>
        <w:jc w:val="distribute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年商务厅拟主办、参展、支持的境外展会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679"/>
        <w:jc w:val="distribute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3.2025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年自治区级以下党政机关拟举办展会活动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疆维吾尔自治区商务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850" w:bottom="1984"/>
          <w:pgNumType w:fmt="decimal"/>
          <w:formProt w:val="false"/>
          <w:titlePg/>
          <w:textDirection w:val="lrTb"/>
          <w:docGrid w:type="lines" w:linePitch="579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tbl>
      <w:tblPr>
        <w:tblW w:w="58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624"/>
        <w:gridCol w:w="189"/>
        <w:gridCol w:w="3182"/>
        <w:gridCol w:w="1059"/>
        <w:gridCol w:w="888"/>
        <w:gridCol w:w="472"/>
        <w:gridCol w:w="893"/>
        <w:gridCol w:w="744"/>
        <w:gridCol w:w="1624"/>
        <w:gridCol w:w="1"/>
      </w:tblGrid>
      <w:tr>
        <w:trPr>
          <w:trHeight w:val="429" w:hRule="atLeast"/>
        </w:trPr>
        <w:tc>
          <w:tcPr>
            <w:tcW w:w="9718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楷体;方正楷体_GBK" w:eastAsia="黑体;方正黑体_GBK"/>
                <w:color w:val="000000"/>
                <w:spacing w:val="-1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楷体;方正楷体_GBK" w:ascii="黑体;方正黑体_GBK" w:hAnsi="黑体;方正黑体_GBK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97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拟主办、参展、支持的境内展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计划表</w:t>
            </w:r>
          </w:p>
        </w:tc>
      </w:tr>
      <w:tr>
        <w:trPr>
          <w:trHeight w:val="53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展会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展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展会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牵头部门</w:t>
            </w:r>
          </w:p>
        </w:tc>
      </w:tr>
      <w:tr>
        <w:trPr>
          <w:trHeight w:val="47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一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eastAsia="zh-CN" w:bidi="ar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办类展会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48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亚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商品贸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乌鲁木齐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亚欧博览会秘书处</w:t>
            </w:r>
          </w:p>
        </w:tc>
      </w:tr>
      <w:tr>
        <w:trPr>
          <w:trHeight w:val="455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二、参展类展会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625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一类展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（由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国家商务部及各省市人民政府主办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进出口商品交易会（春季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-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 xml:space="preserve">             </w:t>
            </w:r>
          </w:p>
        </w:tc>
      </w:tr>
      <w:tr>
        <w:trPr>
          <w:trHeight w:val="5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进出口商品交易会（秋季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-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国际消费品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3-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海口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5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国际供应链促进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6-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新疆贸促会</w:t>
            </w:r>
          </w:p>
        </w:tc>
      </w:tr>
      <w:tr>
        <w:trPr>
          <w:trHeight w:val="5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年中国国际服务贸易交易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第二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国际投资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8-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厦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全球数字贸易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5-2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杭州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国际进口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-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二类展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（由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国家商务部、有关部委及各省、市人民政府主办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第八届丝绸之路国际博览会暨中国东西部合作与投资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1-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西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5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西部国际投资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2-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重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5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西部国际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5-2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成都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7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（上海）国际技术进出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交易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1-1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</w:tr>
      <w:tr>
        <w:trPr>
          <w:trHeight w:val="68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中国—非洲经贸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6-2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长沙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54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（青海）国际生态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西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—南亚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中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 xml:space="preserve">       </w:t>
            </w:r>
          </w:p>
        </w:tc>
      </w:tr>
      <w:tr>
        <w:trPr>
          <w:trHeight w:val="62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兰州投资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6-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兰州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—东盟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7-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南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  <w:t xml:space="preserve">      </w:t>
            </w:r>
          </w:p>
        </w:tc>
      </w:tr>
      <w:tr>
        <w:trPr>
          <w:trHeight w:val="68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国际食品餐饮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9-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长沙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阿拉伯国家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6-2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银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5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蒙古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呼和浩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1" w:leader="none"/>
              </w:tabs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eastAsia="zh-CN" w:bidi="ar"/>
              </w:rPr>
              <w:t>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类展会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三类展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（由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国家有关部门及各省、市主办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中国加工贸易产品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6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跨境电商交易会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季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8-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州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跨境电商交易会（秋季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5-1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各地州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代表自治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组团参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各地州对口援疆省市重点展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河南国际投资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郑州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哈密市组团参展</w:t>
            </w:r>
          </w:p>
        </w:tc>
      </w:tr>
      <w:tr>
        <w:trPr>
          <w:trHeight w:val="60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—中东欧国家博览会暨国际消费品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宁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阿克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 xml:space="preserve">组团参展      </w:t>
            </w:r>
          </w:p>
        </w:tc>
      </w:tr>
      <w:tr>
        <w:trPr>
          <w:trHeight w:val="49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哈尔滨国际经济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7-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哈尔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阿勒泰地区组团参展</w:t>
            </w:r>
          </w:p>
        </w:tc>
      </w:tr>
      <w:tr>
        <w:trPr>
          <w:trHeight w:val="5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廊坊国际经济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廊坊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巴州组团参展</w:t>
            </w:r>
          </w:p>
        </w:tc>
      </w:tr>
      <w:tr>
        <w:trPr>
          <w:trHeight w:val="4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辽宁国际投资贸易洽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沈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塔城地区组团参展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中部（湖南）农业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4-1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长沙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吐鲁番市组团参展</w:t>
            </w:r>
          </w:p>
        </w:tc>
      </w:tr>
      <w:tr>
        <w:trPr>
          <w:trHeight w:val="64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第九届武汉国际电子商务暨“互联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产业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博州组团参展</w:t>
            </w:r>
          </w:p>
        </w:tc>
      </w:tr>
      <w:tr>
        <w:trPr>
          <w:trHeight w:val="49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福品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福州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昌吉州组团参展</w:t>
            </w:r>
          </w:p>
        </w:tc>
      </w:tr>
      <w:tr>
        <w:trPr>
          <w:trHeight w:val="7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中国天津投资贸易洽谈会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PEC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国际贸易投资博览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天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和田地区组团参展</w:t>
            </w:r>
          </w:p>
        </w:tc>
      </w:tr>
      <w:tr>
        <w:trPr>
          <w:trHeight w:val="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年拟主办、参展、支持的境外展会计划表</w:t>
            </w:r>
          </w:p>
        </w:tc>
      </w:tr>
      <w:tr>
        <w:trPr>
          <w:trHeight w:val="4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bidi="ar"/>
              </w:rPr>
              <w:t>展会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bidi="ar"/>
              </w:rPr>
              <w:t>展会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bidi="ar"/>
              </w:rPr>
              <w:t>展会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eastAsia="zh-CN" w:bidi="ar"/>
              </w:rPr>
              <w:t>牵头部门</w:t>
            </w:r>
          </w:p>
        </w:tc>
      </w:tr>
      <w:tr>
        <w:trPr>
          <w:trHeight w:val="58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sz w:val="20"/>
                <w:szCs w:val="20"/>
              </w:rPr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lang w:bidi="ar"/>
              </w:rPr>
              <w:t>一、主办类展会（</w:t>
            </w: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6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哈萨克斯坦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中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新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商品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哈萨克斯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阿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拉木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5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 xml:space="preserve">乌兹别克斯坦—中国新疆商品展览会        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月下旬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乌兹别克斯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塔什干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新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Cs w:val="21"/>
                <w:lang w:bidi="ar"/>
              </w:rPr>
              <w:t>贸促会</w:t>
            </w:r>
          </w:p>
        </w:tc>
      </w:tr>
      <w:tr>
        <w:trPr>
          <w:trHeight w:val="64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吉尔吉斯斯坦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中国新疆商品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吉尔吉斯斯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 xml:space="preserve">比什凯克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2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bidi="ar"/>
              </w:rPr>
              <w:t>二、参展类展会（</w:t>
            </w: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6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马来西亚（吉隆坡）商品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马来西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吉隆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9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第二十届中国－东盟（泰国）商品贸易博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泰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曼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科隆国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食品展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德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科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5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eastAsia="zh-CN" w:bidi="ar"/>
              </w:rPr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lang w:bidi="ar"/>
              </w:rPr>
              <w:t>三、支持类展会（</w:t>
            </w: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德国汉诺威工业博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德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汉诺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新疆贸促会</w:t>
            </w:r>
          </w:p>
        </w:tc>
      </w:tr>
      <w:tr>
        <w:trPr>
          <w:trHeight w:val="49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国际家用纺织品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72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哈萨克斯坦国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工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哈萨克斯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阿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斯塔纳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7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年澳大利亚国际能源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装备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技术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澳大利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布里斯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0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国际农业、食品及机械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伊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德黑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8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环里海（巴库）国际石油天然气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阿塞拜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巴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6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中国品牌商品（中东欧）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匈牙利       布达佩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49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年日本大阪世博会（新疆周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15-1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日本大阪、东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新疆贸促会</w:t>
            </w:r>
          </w:p>
        </w:tc>
      </w:tr>
      <w:tr>
        <w:trPr>
          <w:trHeight w:val="93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届中国—俄罗斯博览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" w:eastAsia="zh-CN" w:bidi="ar"/>
              </w:rPr>
              <w:t>该展会举办地为轮办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年在黑龙江省哈尔滨市举办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俄罗斯斯维尔德洛夫斯克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9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南美太阳能技术博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巴西         圣保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7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巴西国际纺织服装采购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巴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"/>
              </w:rPr>
              <w:t>圣保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自治区商务厅</w:t>
            </w:r>
          </w:p>
        </w:tc>
      </w:tr>
      <w:tr>
        <w:trPr>
          <w:trHeight w:val="74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墨西哥新能源汽车技术及供应链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墨西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瓜达拉哈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82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届中国（澳门）国际高品质消费博览会暨横琴世界湾区论坛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澳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横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71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中国消费品（澳大利亚）品牌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澳大利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悉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78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年新西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中国商品博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或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新西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奥克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83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俄罗斯圣彼得堡石油天然气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俄罗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圣彼得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78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届印度尼西亚贸易博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印度尼西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雅加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73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香港国际美酒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香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73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中国品牌商品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尼日利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尼日利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拉各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eastAsia="zh-CN" w:bidi="ar"/>
              </w:rPr>
              <w:t>商务部外贸发展事务局</w:t>
            </w:r>
          </w:p>
        </w:tc>
      </w:tr>
      <w:tr>
        <w:trPr>
          <w:trHeight w:val="73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塔吉克斯坦商品展览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塔吉克斯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bidi="ar"/>
              </w:rPr>
              <w:t>杜尚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自治区商务厅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5"/>
        <w:gridCol w:w="2895"/>
        <w:gridCol w:w="1350"/>
        <w:gridCol w:w="1846"/>
      </w:tblGrid>
      <w:tr>
        <w:trPr>
          <w:trHeight w:val="581" w:hRule="atLeast"/>
        </w:trPr>
        <w:tc>
          <w:tcPr>
            <w:tcW w:w="91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91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年自治区级以下党政机关拟举办展会活动清单</w:t>
            </w:r>
          </w:p>
        </w:tc>
      </w:tr>
      <w:tr>
        <w:trPr>
          <w:trHeight w:val="10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val="en-US" w:eastAsia="zh-CN" w:bidi="ar"/>
              </w:rPr>
              <w:t>展会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val="en-US" w:eastAsia="zh-CN" w:bidi="ar"/>
              </w:rPr>
              <w:t>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val="en-US" w:eastAsia="zh-CN" w:bidi="ar"/>
              </w:rPr>
              <w:t>举办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0"/>
                <w:szCs w:val="20"/>
                <w:lang w:val="en-US" w:eastAsia="zh-CN" w:bidi="ar"/>
              </w:rPr>
              <w:t>举办地点</w:t>
            </w:r>
          </w:p>
        </w:tc>
      </w:tr>
      <w:tr>
        <w:trPr>
          <w:trHeight w:val="1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新疆农产品北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交易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自治区农业农村厅、国有资产管理委员会、文化和旅游厅、林业和草原局、粮食和物资储备局、供销合作社联合社、兵团农业农村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北京市</w:t>
            </w:r>
          </w:p>
        </w:tc>
      </w:tr>
      <w:tr>
        <w:trPr>
          <w:trHeight w:val="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新疆春季旅游博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自治区文化和旅游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二季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乌鲁木齐市、阿勒泰市轮流举办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新疆冬季旅游产业交易博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自治区文化和旅游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乌鲁木齐市、阿勒泰市轮流举办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新疆喀什文化产业博览交易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自治区文旅厅、深圳市委宣传部、喀什地区行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三季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喀什市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伊犁州国际农产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展览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伊犁州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中哈霍尔果斯国际边境合作中心</w:t>
            </w:r>
          </w:p>
        </w:tc>
      </w:tr>
      <w:tr>
        <w:trPr>
          <w:trHeight w:val="10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本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名优特新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"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产品对接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昌吉州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月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昌吉市</w:t>
            </w:r>
          </w:p>
        </w:tc>
      </w:tr>
      <w:tr>
        <w:trPr>
          <w:trHeight w:val="7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豫见新疆”农特产品交易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哈密市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哈密市</w:t>
            </w:r>
          </w:p>
        </w:tc>
      </w:tr>
      <w:tr>
        <w:trPr>
          <w:trHeight w:val="10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新疆喀什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中亚南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商品交易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喀什地区行政公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 w:bidi="ar"/>
              </w:rPr>
              <w:t>喀什市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5-01-22T18:38:00Z</cp:lastPrinted>
  <dcterms:modified xsi:type="dcterms:W3CDTF">2025-01-24T16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