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新疆优品”评选培育办法</w:t>
      </w:r>
    </w:p>
    <w:p>
      <w:pPr>
        <w:pStyle w:val="Normal"/>
        <w:shd w:fill="FFFFFF" w:val="clear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第一章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Calibri" w:eastAsia="Calibri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总则</w:t>
      </w:r>
    </w:p>
    <w:p>
      <w:pPr>
        <w:pStyle w:val="Normal"/>
        <w:spacing w:lineRule="exact" w:line="560"/>
        <w:ind w:firstLine="643"/>
        <w:rPr>
          <w:rFonts w:ascii="CESI宋体-GB2312;Times New Roman" w:hAnsi="CESI宋体-GB2312;Times New Roman" w:cs="CESI宋体-GB2312;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一条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为了讲好新疆故事，助力新疆产品，优化新疆品牌，赋能新疆企业，提升新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优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产品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知名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和美誉度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帮助我区优质产品开拓境内外市场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定本办法。    </w:t>
      </w:r>
      <w:r>
        <w:rPr>
          <w:rFonts w:ascii="CESI宋体-GB2312;Times New Roman" w:hAnsi="CESI宋体-GB2312;Times New Roman" w:cs="CESI宋体-GB2312;Times New Roman" w:eastAsia="CESI宋体-GB2312;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二条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本办法所指“新疆优品”，是指以标准化生产为基础，质量安全监管追溯体系为支撑，产品质量优、工艺技术好、市场占有率高、品牌影响力大、行业引领示范性强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优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产品。范围包括粮油食品、棉毛制品、酒水饮料、生鲜水果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保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药品、美妆护理、工业制品等品类的产品及其加工产品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三条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“新疆优品”评选培育工作遵循“自愿申报、公平公开、严格认定、动态管理”的原则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四条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本办法适用于“新疆优品”的申报、评选及培育工作，具体实施由自治区投资贸易促进中心负责。</w:t>
      </w:r>
    </w:p>
    <w:p>
      <w:pPr>
        <w:pStyle w:val="Normal"/>
        <w:shd w:fill="FFFFFF" w:val="clear"/>
        <w:spacing w:lineRule="exact" w:line="560"/>
        <w:ind w:firstLine="480"/>
        <w:jc w:val="center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第二章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Calibri" w:eastAsia="Calibri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申报条件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五条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申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应符合以下条件：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一）基础性条件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在新疆区域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注册、具有独立法人资格；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拥有自主品牌商标所有权，且在有效期内；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建立完善的质量管理体系，具有严格的质量和服务标准；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经营状况良好，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无连续两年或两年以上亏损情况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新注册企业除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）；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符合国家有关法律法规和产业政策、环保政策的规定，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内无重大质量、安全、环保、卫生责任事故；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申报主体及其法人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内无不良社会信用记录；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无重大网络舆情事件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差异性条件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粮油食品，应当获得绿色食品、有机农产品、良好农业规范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GAP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）等认证之一且在有效期内，可实现质量安全追溯管理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棉毛制品，应当符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强制性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GB 18401-20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《国家纺织产品基本安全技术规范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GB 20400-200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《皮革和毛皮有害物质限量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国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相关要求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保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药品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保健品生产企业需具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GMP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认证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ISO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认证等资质，产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应当符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DB21/T3542-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《保健食品生产管理指南》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DB22/T 393-20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《保健用品卫生要求》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GB16740-201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食品安全国家标准  保健食品》等国家相关要求；药品应当符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《中华人民共和国药典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和药品标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国家相关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要求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工业制品，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无产品质量监督抽查不合格记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第三章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Calibri" w:eastAsia="Calibri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评选程序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六条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“新疆优品”评选工作原则上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举行一次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七条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评选工作按照以下流程进行：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一）企业申报。符合条件的企业向各县（市、区）商务主管部门提出申请，填写“新疆优品”企业产品申报书（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），提供相关证明材料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二）评选推荐。各县（市、区）商务主管部门牵头，会同相关部门筛选推荐企业和产品，并对申报材料的真实性、有效性、完整性进行核实，由各地州市商务主管部门统一收集后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推荐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自治区投资贸易促进中心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三）评选认定。自治区投资贸易促进中心组织有关单位及专家，对企业及产品的评选材料进行审核，经评审后确定入选名单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四）公开发布。自治区投资贸易促进中心通过商务厅门户网站、微信公众号、新闻媒体将“新疆优品”评选结果向社会公开发布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八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   商务部认定的新疆“中华老字号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自治区商务厅认定的“新疆老字号”、“自治区内外贸一体化领跑企业”生产的产品直接纳入“新疆优品”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第四章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  <w:lang w:bidi="ar"/>
        </w:rPr>
        <w:t xml:space="preserve"> 培育措施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九条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纳入“新疆优品”名单的企业和产品，享有以下权利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进行品牌赋能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对入选企业颁发证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其可在产品及包装、说明书、广告宣传中使用“新疆优品”标识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促进线下衔接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优先参加自治区商务厅组织的国内外展会、产销对接活动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组织企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疆外城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设立产品展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协助企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对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疆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大型商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生产企业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拓宽销售渠道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推进线上营销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优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推荐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参加自治区商务厅组织的线上销售活动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组织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企业与国内成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MCN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、电商平台、私域营销等专业机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合作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加强宣传推广  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通过自治区商务厅举办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展会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推介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和新闻媒体等渠道进行宣传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提升“新疆优品”知名度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政策解读推送 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定期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企业开展政策解读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和推送，帮助企业及时掌握政策信息及行业动态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开展人员培训 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加强企业管理人员、技术人员培训，提高市场竞争力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强化产销协同  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建立市场信息反馈通道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协助企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优化产品研发、包装设计与生产计划，实现“以销定产”的良性循环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对接金融服务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对符合授信条件的融资主体，对接合作银行在授信额度、利率等方面享受一定的优惠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十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  纳入“新疆优品”名单的企业和产品，应当履行的义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：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一）“新疆优品”入选企业应当模范守法、守信经营，确保产品质量和信誉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二）积极参与自治区商务厅组织的宣传推广活动，助力提升“新疆优品”品牌影响力。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三）严格按照授权规定使用“新疆优品”标识，不得擅自转让或滥用。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四）诚信经营，杜绝恶性竞争行为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共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维护市场秩序。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40"/>
        <w:ind w:firstLine="482"/>
        <w:jc w:val="center"/>
        <w:rPr>
          <w:rFonts w:eastAsia="黑体" w:cs="Calibr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cs="Calibri" w:eastAsia="黑体"/>
          <w:color w:val="333333"/>
          <w:kern w:val="0"/>
          <w:sz w:val="32"/>
          <w:szCs w:val="32"/>
          <w:shd w:fill="FFFFFF" w:val="clear"/>
          <w:lang w:bidi="ar"/>
        </w:rPr>
        <w:t>第五章</w:t>
      </w:r>
      <w:r>
        <w:rPr>
          <w:rFonts w:cs="Calibri" w:eastAsia="Calibri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动态管理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十一条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“新疆优品”入选企业或产品发生以下重要信息变更时，应及时报自治区投资贸易促进中心备案：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一）企业名称或经营地址变更；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二）企业法定代表人变更；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三）产品注册商标变更、转让等情况。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十二条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对纳入“新疆优品”的企业或产品，出现以下情形之一的，取消“新疆优品”标识的使用资格：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一）不具备本办法第五条所规定的条件的；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二）企业违法违规、失信行为或产品质量问题被各级行政主管部门纳入信用“黑名单”的；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三）企业违法违规、失信行为或产品质量被各级行政部门通报或处罚的；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四）企业或法定代表人被各级法院纳入失信被执行人名单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五）未按本办法第十一条规定提交经营情况报告，经催告后仍不提供的；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（六）因其他原因被各级商务主管部门认定不宜被纳入“新疆优品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40"/>
        <w:ind w:firstLine="482"/>
        <w:jc w:val="center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第六章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Calibri" w:eastAsia="Calibri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附则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第十三条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本办法由自治区投资贸易促进中心负责解释。</w:t>
      </w:r>
    </w:p>
    <w:p>
      <w:pPr>
        <w:pStyle w:val="Normal"/>
        <w:shd w:fill="FFFFFF" w:val="clear"/>
        <w:spacing w:lineRule="exact" w:line="540"/>
        <w:ind w:firstLine="482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40"/>
        <w:ind w:firstLine="482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“新疆优品”企业产品申报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ESI宋体-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3:00Z</dcterms:created>
  <dc:creator>Administrator</dc:creator>
  <dc:description/>
  <dc:language>en-US</dc:language>
  <cp:lastModifiedBy>陶子老爸</cp:lastModifiedBy>
  <cp:lastPrinted>2025-06-11T10:58:00Z</cp:lastPrinted>
  <dcterms:modified xsi:type="dcterms:W3CDTF">2025-06-11T03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C1A16FE84C7AAC06CE5F012957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4YjY4YmU2YmNkYTIwMGQ1MjA0YmE4OTM2ZmU3N2IiLCJ1c2VySWQiOiIxMDM1NTA0MjAzIn0=</vt:lpwstr>
  </property>
  <property fmtid="{D5CDD505-2E9C-101B-9397-08002B2CF9AE}" pid="5" name="commondata">
    <vt:lpwstr>commondata</vt:lpwstr>
  </property>
</Properties>
</file>